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andard Course of Study Worksheet for RE 46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ll out the sections below, save, and attach the document (completed worksheet) to an e-mail message sent to Dr. Woodrow Trathen: </w:t>
      </w:r>
      <w:hyperlink r:id="rId2">
        <w:r>
          <w:rPr>
            <w:rStyle w:val="InternetLink"/>
            <w:sz w:val="22"/>
          </w:rPr>
          <w:t>trathenwr@appstate.edu</w:t>
        </w:r>
      </w:hyperlink>
      <w:r>
        <w:rPr>
          <w:sz w:val="22"/>
        </w:rPr>
        <w:t xml:space="preserve">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the subject area on the NC Standard Course of Study that you will use to complete assignments for this cour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y the main topics that you would te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y and past the key objectives from the standard course of study that you will address in the assign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henwr@app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04:00Z</dcterms:created>
  <dc:creator>trathen Woodrow</dc:creator>
  <dc:description/>
  <cp:keywords/>
  <dc:language>en-US</dc:language>
  <cp:lastModifiedBy>trathen Woodrow</cp:lastModifiedBy>
  <dcterms:modified xsi:type="dcterms:W3CDTF">2007-05-23T02:04:00Z</dcterms:modified>
  <cp:revision>2</cp:revision>
  <dc:subject/>
  <dc:title>Student Card for RE 4620</dc:title>
</cp:coreProperties>
</file>